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1"/>
        <w:jc w:val="center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оект «О внесении измен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 дополнений в Устав Михайл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Федеральным законом от 28.12.2013 г. № 416-ФЗ «О внесении изменений в Федеральный закон  «О лотереях» и отдельные законодательные акты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Федеральным законом от 28.12.2013 N 396-ФЗ "О внесении изменений в отдельные законодательные акты Российской Федерации", Федеральным законом от 02.07.2013 N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,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Михайловского муниципального района следующие изменения:</w:t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firstLine="567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пункт 31 </w:t>
      </w:r>
      <w:r>
        <w:rPr>
          <w:rStyle w:val="U"/>
          <w:rFonts w:cs="Times New Roman" w:ascii="Times New Roman" w:hAnsi="Times New Roman"/>
          <w:b/>
          <w:sz w:val="28"/>
          <w:szCs w:val="28"/>
        </w:rPr>
        <w:t>часть 1 статьи 4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признать утратившим силу</w:t>
      </w:r>
    </w:p>
    <w:p>
      <w:pPr>
        <w:pStyle w:val="31"/>
        <w:ind w:firstLine="567"/>
        <w:rPr>
          <w:rStyle w:val="Blk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4  дополнить пунктом 3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части 1 статьи 4.2 слова "формирование и размещение муниципального заказа" заменить словами "осуществление закупок товаров, работ, услуг для обеспечения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31 дополнить частью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31 дополнить частью 1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59 изложить в новой редакции:</w:t>
      </w:r>
    </w:p>
    <w:p>
      <w:pPr>
        <w:pStyle w:val="Artic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59. Закупки для обеспечения муниципальных нуж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2. Дума муниципального района, Администрация муниципального района и уполномоченные ими муниципальные учреждения вправе выступать заказчиками по поставке товаров, выполнению работ и оказанию услуг, связанных с решением вопросов местного значения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3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4. Процесс формирования закупок товаров, работ, услуг для обеспечения муниципальных нужд включает в себя следующие этапы: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а) подготовка Думой Михайловского муниципального района объемов продукции, закупок товаров, работ, услуг для обеспечения муниципальных нужд за счет средств местного бюджета и внебюджетных источников финансирования, содержащего перечень и объем товаров, работ, услуг в натуральном и стоимостном выражении;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б) рассмотрение Думой Михайловского муниципального района совместно с проектом местного бюджета на предстоящий финансовый год прогноза объема продукции, закупаемой администрацией района для обеспечения муниципальных нужд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5. Закупки товаров, работ, услуг для обеспечения муниципальных нужд могут размещаться посредством аукциона, открытого (в том числе двухэтапного) и закрытого (в том числе двухэтапного) конкурса, способом запроса ценовых котировок, а также у единственного источника в том числе в электронной форме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6. Условия выбора конкретной формы размещения закупок товаров, работ, услуг для обеспечения муниципальных нужд устанавливается нормативно-правовым актом о закупках товаров, работ, услуг для обеспечения муниципальных нужд, утвержденным Думой муниципального района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7. Размещение закупок товаров, работ, услуг для обеспечения муниципальных нужд производится комиссией по размещению закупкам товаров, работ, услуг для обеспечения муниципальных нужд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8. Процедура проведения открытого (в том числе двухэтапного) и закрытого (в том числе двухэтапного) конкурса, размещение закупок товаров, работ, услуг для обеспечения муниципальных нужд способом запроса ценовых котировок, а также у единственного исполнителя определяется нормативно-правовым актом о закупках товаров, работ, услуг для обеспечения муниципальных нужд, утвержденным Думой муниципального района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9. Нормативно-правовым актом о закупках товаров, работ, услуг для обеспечения муниципальных нужд определяется уполномоченный орган, который осуществляет контроль за проведением процедур конкурсов и внеконкурсных способов закупки продукции и координации в области закупок товаров, работ, услуг для обеспечения муниципальных нужд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закупок товаров, работ, услуг для обеспечения муниципальных нужд осуществляется органами местного самоуправления Михайловского муниципального района, муниципальными предприятиями и учреждениями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нансовый орган Администрации Михайловского муниципального района осуществляет предварительный контроль за целевым использованием бюджетных средств при финансировании закупок товаров, работ, услуг для обеспечения муниципальных нужд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8"/>
        </w:rPr>
        <w:t xml:space="preserve"> Данный проект решения опубликовать в районной газете «Впере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Вынести проект решения «О внесении изменений и дополнений в Устав Михайловского муниципального района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Провести публичные слушания _________ 2014 года в помещении РДК с. Михайловка в________ часов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6.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    В.В. Остапец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51:00Z</dcterms:created>
  <dc:creator>SAN</dc:creator>
  <dc:description/>
  <cp:keywords/>
  <dc:language>en-US</dc:language>
  <cp:lastModifiedBy>User</cp:lastModifiedBy>
  <cp:lastPrinted>2014-01-21T13:14:00Z</cp:lastPrinted>
  <dcterms:modified xsi:type="dcterms:W3CDTF">2014-01-21T02:15:00Z</dcterms:modified>
  <cp:revision>12</cp:revision>
  <dc:subject/>
  <dc:title> </dc:title>
</cp:coreProperties>
</file>